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dokumentowania studiów w elektronicznym indek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 studiów dokumentowany jest w uczelnianym systemie informatycznym.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 § 25 ust. 2  Regulaminu studiów student, który nie zgłosił się na egzamin lub zaliczenie  końcowe w wyznaczonym terminie otrzymuje ocenę niedostateczną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u tej oceny do uczelnianego systemu informatycznego dokonuje egzaminator/ prowadzący zajęc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lnia zapewnia studentowi dostęp do dokumentacji przebiegu studiów prowadzonej w formie elektronicznej w tym do danych związanych z uzyskanymi ocenami, gromadzonymi w uczelnianym systemie informaty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może uzyskać informacje o otrzymanych ocenach logując się na indywidualne konto w uczelnianym systemie informatycznym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roclaw.collegiumwitelona.pl/dla-studenta/e-dziekanat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ci mają obowiązek kontrolowania na bieżąco poprawności indywidualnych wpisów ocen w uczelnianym systemie informatycznym. Zastrzeżenia co do ocen wpisanych do uczelnianego systemu informatycznego studenci zgłaszają bezpośrednio do nauczyciela akademickiego, który wystawił ocen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niezgodności wpisanych ocen należy zgłaszać najpóźniej w ciągu 7 dni od zakończenia zajęć danego semestru lub przeprowadzonego zaliczenia, a w przypadku oceny z zaliczenia całego modułu w terminie 7 dni od zakończenia sesji poprawk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a prośbę studenta, pracownik Biura obsługi studenta wydaje studentowi potwierdzony wydruk karty okresowych osiągnięć za poszczególne semest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, który nie zaliczył modułów w danym semestrze a zmieścił się w deficycie punktów ECTS ma obowiązek złożyć podanie do Dyrektora Filii w określonym terminie. Wzór podania jest dostępny na stronie wydziału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roclaw.collegiumwitelona.pl/dla-studenta/wzory-pis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oclaw.collegiumwitelona.pl/dla-studenta/e-dziekanat" TargetMode="External"/><Relationship Id="rId3" Type="http://schemas.openxmlformats.org/officeDocument/2006/relationships/hyperlink" Target="https://wroclaw.collegiumwitelona.pl/dla-studenta/wzory-pi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2:00Z</dcterms:created>
  <dc:creator>krzyskowa</dc:creator>
  <dc:description/>
  <cp:keywords/>
  <dc:language>en-US</dc:language>
  <cp:lastModifiedBy>Falińska Alicja</cp:lastModifiedBy>
  <cp:lastPrinted>2019-09-05T15:47:00Z</cp:lastPrinted>
  <dcterms:modified xsi:type="dcterms:W3CDTF">2025-01-13T10:02:00Z</dcterms:modified>
  <cp:revision>3</cp:revision>
  <dc:subject/>
  <dc:title>Dydaktycy</dc:title>
</cp:coreProperties>
</file>